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Ở GIÁO DỤC VÀ ĐÀO TẠO TP.HCM</w:t>
      </w:r>
    </w:p>
    <w:p>
      <w:pPr>
        <w:pStyle w:val="Normal"/>
        <w:tabs>
          <w:tab w:val="clear" w:pos="720"/>
          <w:tab w:val="center" w:pos="216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ab/>
        <w:t>Trường THPT Trần Văn Già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NỘI DUNG THI HỌC SINH GIỎI CẤP TRƯỜ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ăm học: 2019 –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ôn: ANH – Khối 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ành cho khối 11 - năm học 2020 – 2021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GRAMMAR AND STRUCTURE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l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bjunctiv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 Verb form/ Tens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vers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nou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aris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ditional sent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aus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orted spee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ssive voi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VOCABULAR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ữ âm (Phonology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iền vào chỗ trống với những từ cho sẵn (Word choice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ình thức của từ (Word form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 Phrasal verb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position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READING COMPREHENSIO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 các chủ điểm: Thể thao, Môi trường, Giáo dục, Khoa học, Văn hóa, Kinh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estions and answ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formation completi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oze tests and open cloze tes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 WRITI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ửa lỗi sai (Error identificatio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Biến đổi câu (Sentence transformation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 Viết câu với Idiomatic expression và Collocation</w:t>
        <w:br/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7:00Z</dcterms:created>
  <dc:creator>User</dc:creator>
  <dc:description/>
  <cp:keywords/>
  <dc:language>en-US</dc:language>
  <cp:lastModifiedBy>AutoBVT</cp:lastModifiedBy>
  <cp:lastPrinted>2018-04-09T10:01:00Z</cp:lastPrinted>
  <dcterms:modified xsi:type="dcterms:W3CDTF">2021-05-15T10:42:00Z</dcterms:modified>
  <cp:revision>15</cp:revision>
  <dc:subject/>
  <dc:title/>
</cp:coreProperties>
</file>